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0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230801:63, площадью 17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Грудино, д.46,  с разрешенным использованием для  ИЖС и ЛПХ, в качестве правообладателя, владеющего данным земельным участком на праве  постоянного (бессрочного) пользования выявлен Власов Александр Викторович,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 рождения, место рождения: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.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 код подразделения 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 Право    постоянного (бессрочного) пользования на земельный участок подтверждается   свидетельством на право собственности на землю, бессрочного (постоянного) пользования землей № 80 от 01.10.1992 года, выданным Администрацией Старогвоздинского сельского совета Краснохолмского райо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8T10:24:00Z</cp:lastPrinted>
  <dcterms:modified xsi:type="dcterms:W3CDTF">2025-09-10T07:35:00Z</dcterms:modified>
  <cp:revision>40</cp:revision>
  <dc:subject/>
  <dc:title>             </dc:title>
</cp:coreProperties>
</file>